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u w:val="single"/>
        </w:rPr>
      </w:pPr>
      <w:r>
        <w:rPr>
          <w:rFonts w:cs="Arial" w:ascii="Arial" w:hAnsi="Arial"/>
          <w:b/>
          <w:bCs/>
          <w:sz w:val="24"/>
          <w:u w:val="single"/>
        </w:rPr>
        <w:t xml:space="preserve">Chart  F </w:t>
      </w:r>
    </w:p>
    <w:p>
      <w:pPr>
        <w:pStyle w:val="Normal"/>
        <w:spacing w:lineRule="auto" w:line="360"/>
        <w:jc w:val="both"/>
        <w:rPr>
          <w:rFonts w:ascii="Arial" w:hAnsi="Arial" w:cs="Arial"/>
          <w:b/>
          <w:b/>
          <w:bCs/>
          <w:sz w:val="24"/>
          <w:u w:val="single"/>
        </w:rPr>
      </w:pPr>
      <w:r>
        <w:rPr>
          <w:rFonts w:cs="Arial" w:ascii="Arial" w:hAnsi="Arial"/>
          <w:b/>
          <w:bCs/>
          <w:sz w:val="24"/>
          <w:u w:val="single"/>
        </w:rPr>
        <w:t>Description for chart One:</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pPr>
      <w:r>
        <w:rPr>
          <w:rFonts w:cs="Arial" w:ascii="Arial" w:hAnsi="Arial"/>
          <w:sz w:val="22"/>
        </w:rPr>
        <w:t xml:space="preserve">We as healers (helpers of others) do not realize that our primary job is to ‘heal’ ourselves.  We continue to energetically attract others who reflect the issues we most need to view and learn.  Can we heal another when we have not healed ourselves?  When we heal ourselves, maybe we have to heal this life and all past experiences forever to truly free ourselves from our past. In this chart, we are depicting one ‘healer’ who is helping another individual with cancer.  We must be aware of all the distractions that both of the individuals have in their lives. Their families, their children, the people around them and their partner/spouse all create situations that would take the ‘healer’ out of their own creative flow of Higher Self.  These become interferences of healing energ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While we may intend to send love and light; in actuality, it is our energy we are sending – full of our own intentions, thoughts and ideas – all of which filter our connection to  Higher Self. When we send energy, that energy actually intensifies our own dynamics. Is the other person a creator or a victim?  Eventually, we will understand and come to the same conclusion: we are all creators. The other person is a creator, victimized by the emotions of their own creation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4"/>
          <w:u w:val="single"/>
        </w:rPr>
      </w:pPr>
      <w:r>
        <w:rPr>
          <w:rFonts w:eastAsia="Arial" w:cs="Arial" w:ascii="Arial" w:hAnsi="Arial"/>
          <w:sz w:val="22"/>
        </w:rPr>
        <w:t xml:space="preserve"> </w:t>
      </w:r>
      <w:r>
        <w:rPr>
          <w:rFonts w:cs="Arial" w:ascii="Arial" w:hAnsi="Arial"/>
          <w:sz w:val="22"/>
        </w:rPr>
        <w:t xml:space="preserve">Is it possible that when we send our thoughts, intentions or energy to another person,  it could intensify their sickness or add even more chaos to what they have created?  Is it also possible that the collective consciousness attached to them (in this case, cancer) – could be attracted to our energy as the ’healer/sender’?  We are either creators learning from our own creations and experiences – One with all creation - or we are Separate.  Those around us will most probably ask us to remain separate, and continue to reflect the same energy as in the past.  Others around us will also most probably continue to act as victims energetically attached to past dynamics. </w:t>
      </w:r>
    </w:p>
    <w:p>
      <w:pPr>
        <w:pStyle w:val="Normal"/>
        <w:rPr>
          <w:rFonts w:ascii="Arial" w:hAnsi="Arial" w:cs="Arial"/>
          <w:b/>
          <w:b/>
          <w:bCs/>
          <w:sz w:val="24"/>
          <w:u w:val="single"/>
        </w:rPr>
      </w:pPr>
      <w:r>
        <w:rPr>
          <w:rFonts w:cs="Arial" w:ascii="Arial" w:hAnsi="Arial"/>
          <w:b/>
          <w:bCs/>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0:56:00Z</dcterms:created>
  <dc:creator>Nancy Nester</dc:creator>
  <dc:description/>
  <cp:keywords/>
  <dc:language>en-US</dc:language>
  <cp:lastModifiedBy>Nancy Nester</cp:lastModifiedBy>
  <dcterms:modified xsi:type="dcterms:W3CDTF">2007-09-02T20:57:00Z</dcterms:modified>
  <cp:revision>1</cp:revision>
  <dc:subject/>
  <dc:title>Chart  F </dc:title>
</cp:coreProperties>
</file>